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清明节放假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部、处、室、中心：</w:t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决定，现将我校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清明节放假安排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放假，共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放假期间，各二级院、各部门要切实做好安全稳定工作。放假前，要全面排查存在的安全隐患，特别要加强重要区域、重点部位的安全防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工作处要安排好留校学生日常生活，加强对学生的教育管理，确保安全稳定。师生员工要提高安全意识，严防意外事故的发生，遇紧急突发事件，要在第一时间报告学校值班人员和带班校领导，并及时妥善处理。安全保卫部门要全天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值班，加强校园安全巡逻保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单位主要领导和学生工作负责人要保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通讯畅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2:00Z</dcterms:created>
  <dc:creator>user</dc:creator>
  <dc:description/>
  <cp:keywords/>
  <dc:language>en-US</dc:language>
  <cp:lastModifiedBy>Sky123.Org</cp:lastModifiedBy>
  <dcterms:modified xsi:type="dcterms:W3CDTF">2016-03-10T08:17:00Z</dcterms:modified>
  <cp:revision>6</cp:revision>
  <dc:subject/>
  <dc:title>通  知</dc:title>
</cp:coreProperties>
</file>