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Helvetica;Arial"/>
          <w:b/>
          <w:b/>
          <w:bCs/>
          <w:kern w:val="0"/>
          <w:sz w:val="30"/>
          <w:szCs w:val="30"/>
          <w:lang w:eastAsia="zh-CN"/>
        </w:rPr>
      </w:pPr>
      <w:r>
        <w:rPr>
          <w:rFonts w:ascii="仿宋" w:hAnsi="仿宋" w:cs="Helvetica;Arial" w:eastAsia="仿宋"/>
          <w:b/>
          <w:bCs/>
          <w:kern w:val="0"/>
          <w:sz w:val="30"/>
          <w:szCs w:val="30"/>
          <w:lang w:eastAsia="zh-CN"/>
        </w:rPr>
        <w:t>厦门南洋职业学院“三风”建设工作汇报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 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本学年以来，我校积极开展校风、教风、学风建设活动。在活动中，校长亲抓，领导班子成员各司其职，全员参与，落实整顿工作责任制，抓重点，以点带面，切实解决校风、学风、教风存在的突出问题。通过校风、教风、学风建设活动的开展，教师的育人观和学生的学习观都有了进一步的提高，并营造了积极向上的校园氛围。现总结如下：</w:t>
      </w:r>
    </w:p>
    <w:p>
      <w:pPr>
        <w:pStyle w:val="Normal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一、领导到位、全员参与学习，明确目标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我校在“三风”建设工作中，成立领导小组校长亲任组长，副校长任副组长。学校领导班子成员各司其职；动员全体师生，全员参与，针对我校“三风”建设工作中存在问题，认真按方案开展工作。使“三风”建设工作有计划、有步骤、内容丰富、活动扎实开展。并利用周工作例会和宣传栏开展宣传活动，真正使全体师生明确开展“三风”建设工作的重要性和必要性，明确此项工作的目标和任务。</w:t>
      </w:r>
    </w:p>
    <w:p>
      <w:pPr>
        <w:pStyle w:val="Normal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二、在教风建设方面，采取有力措施改善教风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第一，针对有些教师教学态度散漫、不想多上课和得过且过的思想，加强对教师的思想教育工作。要求教师转变教育观和教学观，具有较高的师德修养和业务素质，严谨治学、从严执教、教书育人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第二，不断推进师德建设，开展评选和表彰师德标兵活动，充分发挥学为人师、行为世范的作用。通过师德建设活动，使教师坚持和发扬“传道、授业、解惑”教书育人的职业精神和学为人师、行为世范的职业道德，争做爱国主义的弘扬者、社会主义道德的传承者、先进文化的推动者、严谨治学的力行者、良好校风的倡导者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第三，加强教学工作的管理，制定了管理制度，把教风建设作为教职工工作的核心工作来抓，以形成良好的教书育人风尚。如：教师认真组织好课堂教学，每次上课均提前</w:t>
      </w: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10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分钟进入教室，指导班级开展“课前十分钟活动”检查开课准备工作，对学生迟到、瞌睡、讲话等违纪现象应敢抓敢管，保证教学有条不紊，井然有序。加强校领导听课与评课机制，加强教师听课制度管理与检查，促进教师间的交流与学习等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第四，加强教师的岗位培训。我校坚持“培养”和“引进”相结合的方针，支持和鼓励教师进修、培训，全面提高了现有教师的学历层次及业务水平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第五，切实解决教师在职称、住房补贴、工资待遇等方面的实际问题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通过以上措施，全面提高了教师队伍的思想素质、政治素质、道德素质和业务素质，调动广大教师教书育人的积极性，提高教师的教学水平，从而推动学风建设和提高教学质量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三、校风学风建设方面，加强制度建设和严格管理，建立起充分调动学生自主学习的机制和环境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狠抓出勤。我们坚持每周对班级到课情况进行抽查，并对到课率达到</w:t>
      </w: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100%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的班级进行通报表扬，提醒到课率低的班级及时整改。通过每周检查通报，各辅导员高度重视抓班级出勤率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规范“课前十分钟”的活动开展，结合当前的时事、社会热点和专业特点，在学生中继续深入开展“课前十分钟”演讲活动，锻炼了学生自我表达能力，培养了学生自信心，提高了学生综合素质和就业能力。以此为抓手全面提高到课率，学风建设取得可喜变化，尽管活动开展覆盖率还达不到</w:t>
      </w: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100%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，个别班级存在弄虚做假，但绝大班级达到了预期教育意义，取得较好成效。半学期来，学工处组织了为期两周的专项检查，检查结果及时通报，发现问题及时整改，此项活动有了较大提升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坚持制度管理，严格执行“学生管理规定”。加强考纪考风教育、落实学业预警制度、严格学生请销假制度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进一步加大对违纪学生的惩戒力度，违纪处理从严从快，特别是对抽烟、旷课、饮酒滋事、打架斗殴、违规使用大功率用电器等违纪事件实行“零容忍”，做到发现一起，处理一起。有处分就有促进，更好教育学生，帮助学生分辩是非、区分好坏，促进学生成长成才，促进了学风持续好转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巩固无烟校园创建成果。在全校师生的共同努力下，上学期的无烟校园创建取得阶段性的胜利，成果显著的。但历史上最长寒假以及后疫情时期的松懈、解禁，禁烟意识淡化不少，校园内抽烟现象有所反弹，针对这一现象我们及时召开会议研究，充分调动学生党员、入党积极分子、班干部等学生骨干模范带头作用；成立“禁烟文明督导队”和“退役军人先锋队”，对教学楼等公共区域进行每日督查；对于学生宿舍内抽烟情况宿管科组织专项检查、不定期抽检，凡存有烟头、烟灰、烟盒、烟实行一票否决制，杜绝抽烟现象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进一步加强思想政治教育工作。 深入开展主题教育活动，本学期以来已组织开展“开学第一课”、“爱校荣校”、“垃圾分类”、“食品安全”、“文明礼仪”、“珍爱生命，预防溺水”、“交通安全”、“国家安全”、“预防诈骗”、“无烟校园”、“心理健康”等主题班会。同时，全面推动辅导员“五个一”工作法，拉近与学生的距离，促进育人成效，通过学工处公众号、学工在线月刊加大宣传展示成果相互学习相互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70"/>
        <w:textAlignment w:val="auto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6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加强宿舍管理。加强与后勤保卫处的联系，扎实开展严禁外卖进宿舍、垃圾下楼、安全隐患排查等活动，切实做好公寓管理的工作，各楼栋党支部发挥战斗堡垒和模范带头作用，积极参与晚点名、违规大功率电器、卫生检查、垃圾下楼、垃圾分类等督查安全管理工作，宿舍卫生管理方面，学工处宿管科集中力量，采取有效措施，加强了问题宿舍的整改工作。主要措施：一是坚持每天一次小检查，每周二各院内务大检查评比，每月一次全校卫生大扫除，并及时进行通报、反馈、教育；二是通过组织开展了“问题宿舍自查自纠”、“文明宿舍观摩会”、 “宿舍文化布置评比活动”，“我为南洋发展比贡献，宿舍环境卫生整洁义务劳动”，“文明就餐，拒绝外卖”、“文明宣传、拒绝小广告”、“争做文明小袋鼠——垃圾下楼层”等活动，教会学生如何整理宿舍内务卫生，构建文明和谐宿舍。积极开展相关公寓文体活动及主题教育活动，如“宿舍安全教育月活动”、“问题宿舍自查自纠”、“宿舍走廊文化建设评比活动”、“防灾逃生技能培训”、“宿舍文化建设评比活动”等活动，创建文明和谐社区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7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强化安全教育管理。一是定期开展各类安全主题班会教育；二是邀请公安、消防、金融等部门，进校开展法治安全、消防安全讲座、举行消防疏散演练、防诈反诈宣传教育等；三是关注五类特殊问题学生的教育管理和服务工作。针对学习困难、经济困难、网络痴迷、不良行为习惯、身体残疾、心理疾病等五类问题学生建立一生一档，教育过程一生一案，定期谈话、详细记录、前后对比、及时总结，不断调整。特别是心理疾病的问题学生更是高度关注，每周例会强调，常抓不懈，在蓝校助的带领下，每月召开了心理疾病问题学生教育的专题研讨会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8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不断完善激励机制，坚持开展先进优秀学生评比活动和各种创先争优活动，表彰先进，鞭策后进，在全校努力营造积极进取的学习氛围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9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抓好辅导员和学生干部队伍建设。完善辅导员工作考核标准；要求辅导员不定期到班级查课、进宿舍查寝，与学生谈心谈话，做好工作日志；组织辅导员参加辅导员素质能力大赛、业务培训会、专题报告、沙龙活动、各类研修培训班，切实提高辅导员的综合素质；召开全校学生干部培训大会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10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完善学生资助工作体系。进一步做好家庭经济困难学生认定工作，为落实各项资助政策提供条件。进一步规范奖助学金评定工作，确保评定过程公开、公平、公正。把“育人”贯穿到资助工作的全过程，努力做到“资助中坚持育人，育人中落实资助”，让受助学生在资助关怀中明确方向，学会感恩，充分发挥奖助学金奖学、助学的激励作用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11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充分发挥团员青年主力军作用，始终坚持“立德树人”的核心目标，聚焦思想引领，积极创新凝聚引领服务青年的方式方法，着力打造受青年欢迎的品牌项目，助力团员青年在学习中增长知识、锤炼品格，以校园丰富的文化活动来促进优良学风、校风的形成。</w:t>
      </w:r>
    </w:p>
    <w:p>
      <w:pPr>
        <w:pStyle w:val="TextBody"/>
        <w:ind w:firstLine="560"/>
        <w:rPr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2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 w:bidi="ar-SA"/>
        </w:rPr>
        <w:t>推进学生成长导师制，自</w:t>
      </w: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2015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 w:bidi="ar-SA"/>
        </w:rPr>
        <w:t>年起我校创建了“学生成长导师制”，每位校领导和中层干部挂钩</w:t>
      </w: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5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 w:bidi="ar-SA"/>
        </w:rPr>
        <w:t>至</w:t>
      </w: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20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 w:bidi="ar-SA"/>
        </w:rPr>
        <w:t>名不同年级、不同专业、不同地区的学生，定期对学生进行政治引导和学习生活帮扶，助力学生成长，帮助学生形成良好学风。</w:t>
      </w:r>
    </w:p>
    <w:p>
      <w:pPr>
        <w:pStyle w:val="Style15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 w:bidi="ar-SA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 w:bidi="ar-SA"/>
        </w:rPr>
        <w:t>13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 w:bidi="ar-SA"/>
        </w:rPr>
        <w:t>我校经常性的开展校领导座谈会，进行基层调研，了解基层的情况，倾听基层的声音，注重校领导与教师、学生的沟通。集中解决教师、学生急难愁办的问题，不断提高学生满意度和学校美誉度。引导教师做好学生教育，促进校风、学风建设。</w:t>
      </w:r>
    </w:p>
    <w:p>
      <w:pPr>
        <w:pStyle w:val="Normal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四、存在的问题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部分师生缺乏“爱校荣校”意识，对“三风”建设工作的重视稍显不足，宣传力度仍需加大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教学方法有待进一步改进，提高学生学习主动性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校园文化建设需进一步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70"/>
        <w:textAlignment w:val="auto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校园活动需要进一步丰富，部分校园文化活动缺乏引导性、互动性、带动性、亮点性、融合性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学生安全管理需要进一步强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70"/>
        <w:textAlignment w:val="auto"/>
        <w:rPr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t>6.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学生工作方面，部分辅导员的责任心、执行力不够强；落实辅导员“五个一”工作法还不够全面。</w:t>
      </w:r>
    </w:p>
    <w:p>
      <w:pPr>
        <w:pStyle w:val="Normal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五、今后努力的方向及改进措施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校风、教风、学风的建设是学校办学水平的重要体现，是学校培养适应时代要求的高素质人才的内在要求，体现学校的个性魅力、校园精神及办学特色。我校的全体教职工将在活动中乐群、在教风中启智、在学风中立德，具备高尚的道德品质和修养，具有宽厚的专业知识、扎实的基本功，具备健康的心理素质，具有创新精神、开放意识，团结一致，坚持以人为本，营造良好的校风、教风、学风，促进人与人、人与环境、人与社会之间和谐发展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对于上述存在问题，我们将逐个制定改进措施，如“爱校荣校”理念的宣传，在日常工作中多关注教师、学生的需求，切实解决他们的困难，让师生感受到学校对于他们的关心与关爱，从而激发师生“爱校荣校”意识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通过组织教师开展教学研讨会、举办教学竞赛、支持教师参加丰富的教学培训与学习，提高自身教学水平，增强教学督导力度，帮助教师成长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深入调研了解学生的需求，带动各二级学院推出更有引导性、互动性、带动性、亮点性、融合性的校园文化活动，营造良好学风、校风、班风。加强活动育人，充分利用资源，丰富校园文化生活。</w:t>
      </w:r>
    </w:p>
    <w:p>
      <w:pPr>
        <w:pStyle w:val="Normal"/>
        <w:ind w:firstLine="42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加强校园安全管理，除了日常的主题教育外，加强校园安全巡视与督导，此外，充分调动学生干部的力量，每年召开学生教育管理工作会议，开展学生干部能力提升训练营，切实加强学生干部队伍的培训与指导，让学生队伍成为学校建设的强有力辅助。</w:t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" w:hAnsi="仿宋" w:cs="Helvetica;Arial" w:eastAsia="仿宋"/>
          <w:b w:val="false"/>
          <w:bCs w:val="false"/>
          <w:kern w:val="0"/>
          <w:sz w:val="28"/>
          <w:szCs w:val="28"/>
          <w:lang w:val="en-US" w:eastAsia="zh-CN"/>
        </w:rPr>
        <w:t>多开展辅导员沙龙、工作经验分享会等，提升辅导员业务能力水平，打造一支能吃苦的、能示范的、能打硬仗的学工队伍。每年召开学生教育管理工作会议。</w:t>
      </w:r>
    </w:p>
    <w:p>
      <w:pPr>
        <w:pStyle w:val="TextBody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Helvetica;Arial" w:ascii="仿宋" w:hAnsi="仿宋"/>
          <w:b w:val="false"/>
          <w:bCs w:val="false"/>
          <w:kern w:val="0"/>
          <w:sz w:val="28"/>
          <w:szCs w:val="28"/>
          <w:lang w:val="en-US" w:eastAsia="zh-CN"/>
        </w:rPr>
        <w:br/>
      </w:r>
    </w:p>
    <w:p>
      <w:pPr>
        <w:pStyle w:val="Normal"/>
        <w:ind w:firstLine="560"/>
        <w:rPr>
          <w:rFonts w:ascii="仿宋" w:hAnsi="仿宋" w:eastAsia="仿宋" w:cs="Helvetica;Arial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8"/>
          <w:szCs w:val="28"/>
          <w:lang w:val="en-US" w:eastAsia="zh-CN"/>
        </w:rPr>
        <w:t xml:space="preserve">          </w:t>
      </w:r>
    </w:p>
    <w:p>
      <w:pPr>
        <w:pStyle w:val="Normal"/>
        <w:ind w:firstLine="560"/>
        <w:rPr>
          <w:rFonts w:ascii="仿宋" w:hAnsi="仿宋" w:eastAsia="仿宋" w:cs="Helvetica;Arial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Helvetica;Arial" w:eastAsia="仿宋"/>
          <w:kern w:val="0"/>
          <w:sz w:val="28"/>
          <w:szCs w:val="28"/>
          <w:lang w:val="en-US" w:eastAsia="zh-CN"/>
        </w:rPr>
        <w:t>厦门南洋职业学院</w:t>
      </w:r>
    </w:p>
    <w:p>
      <w:pPr>
        <w:pStyle w:val="Normal"/>
        <w:ind w:firstLine="560"/>
        <w:rPr>
          <w:rFonts w:ascii="仿宋" w:hAnsi="仿宋" w:eastAsia="仿宋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仿宋" w:cs="Helvetica;Arial" w:ascii="仿宋" w:hAnsi="仿宋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Helvetica;Arial" w:eastAsia="仿宋"/>
          <w:kern w:val="0"/>
          <w:sz w:val="28"/>
          <w:szCs w:val="28"/>
          <w:lang w:val="en-US" w:eastAsia="zh-CN"/>
        </w:rPr>
        <w:t>年</w:t>
      </w:r>
      <w:r>
        <w:rPr>
          <w:rFonts w:eastAsia="仿宋" w:cs="Helvetica;Arial" w:ascii="仿宋" w:hAnsi="仿宋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Helvetica;Arial" w:eastAsia="仿宋"/>
          <w:kern w:val="0"/>
          <w:sz w:val="28"/>
          <w:szCs w:val="28"/>
          <w:lang w:val="en-US" w:eastAsia="zh-CN"/>
        </w:rPr>
        <w:t>月</w:t>
      </w:r>
      <w:r>
        <w:rPr>
          <w:rFonts w:eastAsia="仿宋" w:cs="Helvetica;Arial" w:ascii="仿宋" w:hAnsi="仿宋"/>
          <w:kern w:val="0"/>
          <w:sz w:val="28"/>
          <w:szCs w:val="28"/>
          <w:lang w:val="en-US" w:eastAsia="zh-CN"/>
        </w:rPr>
        <w:t>26</w:t>
      </w:r>
      <w:r>
        <w:rPr>
          <w:rFonts w:ascii="仿宋" w:hAnsi="仿宋" w:cs="Helvetica;Arial" w:eastAsia="仿宋"/>
          <w:kern w:val="0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Style15"/>
    <w:qFormat/>
    <w:pPr>
      <w:widowControl w:val="false"/>
      <w:spacing w:lineRule="exact" w:line="320"/>
      <w:ind w:firstLine="420"/>
      <w:jc w:val="center"/>
    </w:pPr>
    <w:rPr>
      <w:rFonts w:ascii="Times New Roman" w:hAnsi="Times New Roman" w:eastAsia="宋体" w:cs="Times New Roman"/>
      <w:kern w:val="0"/>
      <w:sz w:val="20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spacing w:lineRule="auto" w:line="240" w:before="0" w:after="120"/>
      <w:ind w:firstLine="420"/>
      <w:jc w:val="both"/>
      <w:textAlignment w:val="baseline"/>
    </w:pPr>
    <w:rPr>
      <w:rFonts w:ascii="Calibri" w:hAnsi="Calibri" w:eastAsia="宋体" w:cs="Calibri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17:00Z</dcterms:created>
  <dc:creator>张芳向 Netboy</dc:creator>
  <dc:description/>
  <dc:language>en-US</dc:language>
  <cp:lastModifiedBy>嵇質</cp:lastModifiedBy>
  <dcterms:modified xsi:type="dcterms:W3CDTF">2024-12-31T01:59:43Z</dcterms:modified>
  <cp:revision>3</cp:revision>
  <dc:subject/>
  <dc:title>                  学生分批返校报到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6A550A438049F4941B5A91B3B1649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YyNTA1NTRkNmIxZGE2ZDgwZWZhYjQxNDU5MzU5MjAiLCJ1c2VySWQiOiI0NDk5ODc2OTIifQ==</vt:lpwstr>
  </property>
  <property fmtid="{D5CDD505-2E9C-101B-9397-08002B2CF9AE}" pid="5" name="commondata">
    <vt:lpwstr>commondata</vt:lpwstr>
  </property>
</Properties>
</file>