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清明节放假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各院、处、室、中心：</w:t>
      </w:r>
    </w:p>
    <w:p>
      <w:pPr>
        <w:pStyle w:val="Normal"/>
        <w:ind w:firstLine="6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根据国务院节假日放假通知精神，</w:t>
      </w:r>
      <w:r>
        <w:rPr>
          <w:rFonts w:ascii="仿宋_GB2312;仿宋" w:hAnsi="仿宋_GB2312;仿宋" w:eastAsia="仿宋_GB2312;仿宋"/>
          <w:sz w:val="30"/>
          <w:szCs w:val="30"/>
        </w:rPr>
        <w:t>结合学校实际，经研究，决定我校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清明节放假安排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放假时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放假，共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天。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（星期日）正常上班，调上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（星期五）的课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注意事项</w:t>
      </w:r>
    </w:p>
    <w:p>
      <w:pPr>
        <w:pStyle w:val="Normal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w:rPr/>
        <w:t>　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放假期间，各单位要切实做好安全稳定工作。放假前，各单位要认真进行一次防火、防盗、防事故安全检查，切实加强假期的安全防范和重点部位安全保卫工作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学生工作处要安排好留校学生日常生活，加强对学生的教育管理，确保安全稳定。师生员工要提高安全意识，节日期间遇有重大突发事件，要在第一时间报告学校值班人员和带班校领导，并及时妥善处理。后勤保卫处要全天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值班，加强校园安全巡逻保卫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各单位主要领导和学生工作负责人要保持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通讯畅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党政办公室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user</dc:creator>
  <dc:description/>
  <cp:keywords/>
  <dc:language>en-US</dc:language>
  <cp:lastModifiedBy>Sky123.Org</cp:lastModifiedBy>
  <dcterms:modified xsi:type="dcterms:W3CDTF">2018-03-13T00:42:00Z</dcterms:modified>
  <cp:revision>23</cp:revision>
  <dc:subject/>
  <dc:title>通  知</dc:title>
</cp:coreProperties>
</file>