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南洋职业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课程教学时间总体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各二级学院及任课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二学期各专业、年级共开设</w:t>
      </w:r>
      <w:r>
        <w:rPr>
          <w:sz w:val="28"/>
          <w:szCs w:val="28"/>
        </w:rPr>
        <w:t>458</w:t>
      </w:r>
      <w:r>
        <w:rPr>
          <w:sz w:val="28"/>
          <w:szCs w:val="28"/>
        </w:rPr>
        <w:t>门课程，现就各类课程教学进度安排问题做如下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课时间（含实训周但不含期末考试周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星期一至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星期五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期末考试安排在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相关任课老师据此计划掌握好自己任教课程的教学进度，圆满完成教学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厦门南洋职业学院教学科研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9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SuperMan</dc:creator>
  <dc:description/>
  <cp:keywords/>
  <dc:language>en-US</dc:language>
  <cp:lastModifiedBy>Lenovo User</cp:lastModifiedBy>
  <cp:lastPrinted>2008-08-25T10:22:00Z</cp:lastPrinted>
  <dcterms:modified xsi:type="dcterms:W3CDTF">2016-02-27T03:32:00Z</dcterms:modified>
  <cp:revision>24</cp:revision>
  <dc:subject/>
  <dc:title>厦门南洋职业学院2007-2008学年度第一学期</dc:title>
</cp:coreProperties>
</file>