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校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门课程获省级职业教育</w:t>
      </w:r>
    </w:p>
    <w:p>
      <w:pPr>
        <w:pStyle w:val="Normal"/>
        <w:spacing w:lineRule="auto" w:line="36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精品在线开放课程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近日，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省级职业教育精品在线开放课程评审结果公布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我校三门课程获批立项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12"/>
        <w:gridCol w:w="23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《税费申报与计算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林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《学前儿童社会教育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《特种机器人操作与运维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侯红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/>
      </w:pPr>
      <w:r>
        <w:rPr>
          <w:sz w:val="28"/>
          <w:szCs w:val="36"/>
          <w:lang w:val="en-US" w:eastAsia="zh-CN"/>
        </w:rPr>
        <w:t>精品课程建设</w:t>
      </w:r>
      <w:r>
        <w:rPr>
          <w:sz w:val="28"/>
          <w:szCs w:val="36"/>
          <w:lang w:val="en-US" w:eastAsia="zh-CN"/>
        </w:rPr>
        <w:t>是全面提升</w:t>
      </w:r>
      <w:r>
        <w:rPr>
          <w:sz w:val="28"/>
          <w:szCs w:val="36"/>
          <w:lang w:val="en-US" w:eastAsia="zh-CN"/>
        </w:rPr>
        <w:t>高等职业</w:t>
      </w:r>
      <w:r>
        <w:rPr>
          <w:sz w:val="28"/>
          <w:szCs w:val="36"/>
          <w:lang w:val="en-US" w:eastAsia="zh-CN"/>
        </w:rPr>
        <w:t>教育教学质量的重要抓手</w:t>
      </w:r>
      <w:r>
        <w:rPr>
          <w:sz w:val="28"/>
          <w:szCs w:val="36"/>
          <w:lang w:val="en-US" w:eastAsia="zh-CN"/>
        </w:rPr>
        <w:t>，对于转变教学理念、重塑课程形态、重构课程内容、创新教学方法，打造一批有广度、有深度、有难度、有挑战度的金课，实现课程质量全面提升具有重要意义。近年来，我校牢固树立课程建设在教育教学改革中的核心地位，制定了“五个阶梯”课程建设方案，通过推进教学改革、加强师资培训、鼓励名师建课等举措，促进教学模式创新，推动优质课程建设。同时，通过加强课程的过程管理和服务，坚持问题导向、目标导向，深挖课程特色，不断提升课程建设质量，为我校内涵的建设与发展提供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dcterms:modified xsi:type="dcterms:W3CDTF">2021-02-08T1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