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南洋职业学院作息时间表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 xml:space="preserve">                                                       </w:t>
      </w:r>
      <w:r>
        <w:rPr/>
        <w:t>自发布之日起执行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</w:tblGrid>
      <w:tr>
        <w:trPr>
          <w:trHeight w:val="62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时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容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6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床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:30-7: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锻炼、内务卫生整理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7:20--7: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餐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7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铃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:00-8: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节课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:55-9: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节课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:40-10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间活动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:00-10: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节课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:55-11: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节课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:40-13: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餐与午休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铃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:00-14: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节课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:55-15: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节课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:50-16: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节课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:45-17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节课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:30-18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餐、课外活动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:30-19: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节课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:15-20: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节课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9:00-20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晚自习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熄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厦门南洋职业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09:00Z</dcterms:created>
  <dc:creator>X</dc:creator>
  <dc:description/>
  <cp:keywords/>
  <dc:language>en-US</dc:language>
  <cp:lastModifiedBy>X</cp:lastModifiedBy>
  <dcterms:modified xsi:type="dcterms:W3CDTF">2014-10-13T03:20:00Z</dcterms:modified>
  <cp:revision>1</cp:revision>
  <dc:subject/>
  <dc:title>附件：</dc:title>
</cp:coreProperties>
</file>