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南洋学工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新宋体" w:hAnsi="新宋体" w:eastAsia="新宋体" w:cs="新宋体"/>
          <w:color w:val="FF0000"/>
          <w:w w:val="66"/>
          <w:sz w:val="32"/>
          <w:szCs w:val="32"/>
        </w:rPr>
      </w:pPr>
      <w:r>
        <w:rPr>
          <w:rFonts w:eastAsia="新宋体" w:cs="新宋体" w:ascii="新宋体" w:hAnsi="新宋体"/>
          <w:color w:val="FF0000"/>
          <w:w w:val="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厦门南洋职业学院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学校奖学金评选办法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实现立德树人的根本任务，鼓励学生勤奋学习，勇于实践，全面发展，促进学生激发潜能，增强创新意识和创新精神，发挥奖学金的引领示范作用，形成良好的校风、学风，特设厦门南洋职业学院学校奖学金，并根据《厦门南洋职业学院学校奖学金评选方案》（厦南洋校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），特制定本办法。</w:t>
      </w:r>
    </w:p>
    <w:p>
      <w:pPr>
        <w:pStyle w:val="Normal"/>
        <w:spacing w:before="156" w:after="0"/>
        <w:ind w:firstLine="78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一条 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厦门南洋学院正式就读的学生，在校学习期满一学年，品学兼优，符合参评条件者，均可申请参加评选。</w:t>
      </w:r>
    </w:p>
    <w:p>
      <w:pPr>
        <w:pStyle w:val="Normal"/>
        <w:spacing w:before="156" w:after="0"/>
        <w:ind w:firstLine="78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二条 评选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拥护四项基本原则，践行社会主义核心价值观，遵守学校各项规章制度，勤奋学习，勇于实践，积极参加学校组织的各项活动。评定学年所有课程要求达到“及格”及以上评分；评定学年宿舍卫生评比合格率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及以上的宿舍成员；学生工作处、团委、学生会组织的公益或义务劳动出勤率达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及以上者。</w:t>
      </w:r>
    </w:p>
    <w:p>
      <w:pPr>
        <w:pStyle w:val="Normal"/>
        <w:spacing w:before="156" w:after="0"/>
        <w:ind w:firstLine="78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三条 奖学金等级与名额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南洋奖学金”设一等奖、二等奖、三等奖三个级别，每学年奖学金总额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学金受奖面占学生人数的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奖励金额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学金受奖面占学生人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奖励金额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学金受奖面占学生人数的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，奖励金额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before="156" w:after="0"/>
        <w:ind w:firstLine="78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四条 评选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奖学金评审工作顺利进行，各班级、学院成立评审小组，学校成立评审委员会，下设办公室负责办理奖学金评审具体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各专业、各年级课程难易程度不同，课程安排也不平衡，为保证奖学金评选能公平合理，由学校评审委员会按学生人数比例，将该学年各等级奖学金名额分配到各院。各学院评审小组根据学生人数和实际情况，再将名额分配到本院各年级、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奖学金评审小组应由辅导员负责，对本班的申请者严格按条件进行衡量，对符合参评条件者，可提出推荐建议名单，由辅导员签署意见后，方可上报本院分管院长。凡是未经辅导员签署意见而送交的申请，不予受理。凡未按规定时间上报者均视为自行放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评审小组应由学院分管学生工作的副院长具体负责，严格按照学校的安排和规定，根据本学院所分配的名额和各班的推荐建议名单，将符合奖学金评选条件的申报者，依据学年总评的综合成绩从高分到低分的顺序进行评选，提出学院建议名单，受学院推荐的学生，应填写《厦门南洋学院学校奖学金申请审批表》一式两份，并按规定时间上报学生工作处。凡未按规定时间上报者均视为自行放弃。</w:t>
      </w:r>
    </w:p>
    <w:p>
      <w:pPr>
        <w:pStyle w:val="Normal"/>
        <w:spacing w:before="156" w:after="0"/>
        <w:ind w:firstLine="78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五条 评选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参评条件的学生提出书面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评选小组根据学生递交的申请书进行讨论，提出推荐名单，向全班公布，广泛征求意见，最后确定推荐名单，报本学院评审小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院评审小组，按照各专业、年级的分配名额，根据申报者的学年综合成绩从高分到低分顺序进行评选，提出学院推荐名单，报校评审委员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审委员会安排办公室对各学院上报材料的具体内容进行审核，并将审核情况报校评审委员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校评审委员会进行审批，将评审后的建议名单在全校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接受全校师生监督，如有异议，自公布之日起三天内以书面形式向校评审委员会反映情况，由学生工作处进行核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校评审委员会提出评审名单，报校董事会审批。</w:t>
      </w:r>
    </w:p>
    <w:p>
      <w:pPr>
        <w:pStyle w:val="Normal"/>
        <w:spacing w:before="156" w:after="0"/>
        <w:ind w:firstLine="78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六条 评审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南洋职业学院学校奖学金每学年评审一次，每年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评审上学年度的一、二年级奖学金。</w:t>
      </w:r>
    </w:p>
    <w:p>
      <w:pPr>
        <w:pStyle w:val="Normal"/>
        <w:spacing w:before="156" w:after="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七条 在评定各类奖学金学年内有下列情况之一者，取消其参评资格：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必修课、公选课考试有一门（含一门）以上不合格者；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违反校规校纪受到警告及以上处分者；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每学年宿舍卫生评比平均合格率低于</w:t>
      </w:r>
      <w:r>
        <w:rPr>
          <w:rFonts w:eastAsia="仿宋_GB2312" w:cs="宋体" w:ascii="仿宋_GB2312" w:hAnsi="仿宋_GB2312"/>
          <w:sz w:val="32"/>
          <w:szCs w:val="32"/>
        </w:rPr>
        <w:t>80%</w:t>
      </w:r>
      <w:r>
        <w:rPr>
          <w:rFonts w:ascii="仿宋_GB2312" w:hAnsi="仿宋_GB2312" w:cs="宋体" w:eastAsia="仿宋_GB2312"/>
          <w:sz w:val="32"/>
          <w:szCs w:val="32"/>
        </w:rPr>
        <w:t>，其宿舍成员；</w:t>
      </w:r>
    </w:p>
    <w:p>
      <w:pPr>
        <w:pStyle w:val="Normal"/>
        <w:spacing w:before="156" w:after="0"/>
        <w:ind w:firstLine="78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八条 其他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缓考、参军入伍、休学前修完评定学年相应课程的学生属于参评对象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交换生在游学学年不再参与优秀学生奖学金评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院可根据评奖办法制定评审细则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在奖学金评定过程中出现的弄虚作假行为，经核实后作如下处理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取消所获得的荣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额收回已发放的奖学金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情节严重的学生，按照《厦门南洋职业学院学生违纪处分规定》给予相应处分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本办法自印发之日起施行，由学生工作处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厦门南洋学院学校奖学金申请审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厦门南洋职业学院学生工作部（处）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" w:hAnsi="宋体" w:eastAsia="宋体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3"/>
      <w:jc w:val="distribute"/>
    </w:pPr>
    <w:rPr>
      <w:rFonts w:ascii="宋体" w:hAnsi="宋体"/>
      <w:kern w:val="0"/>
      <w:sz w:val="1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8:00Z</dcterms:created>
  <dc:creator>nyxgc123</dc:creator>
  <dc:description/>
  <dc:language>en-US</dc:language>
  <cp:lastModifiedBy>Administrator</cp:lastModifiedBy>
  <cp:lastPrinted>2017-12-19T12:26:00Z</cp:lastPrinted>
  <dcterms:modified xsi:type="dcterms:W3CDTF">2021-10-16T07:04:48Z</dcterms:modified>
  <cp:revision>2</cp:revision>
  <dc:subject/>
  <dc:title>南洋奖学金评选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