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厦门南洋职业学院</w:t>
      </w:r>
    </w:p>
    <w:p>
      <w:pPr>
        <w:pStyle w:val="Normal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暑假及相关工作的通知</w:t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院、处、室、中心：</w:t>
      </w:r>
    </w:p>
    <w:p>
      <w:pPr>
        <w:pStyle w:val="Normal"/>
        <w:ind w:right="25" w:firstLine="61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校历安排，结合各项工作开展需要，现将我校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暑假工作安排通知如下：</w:t>
      </w:r>
    </w:p>
    <w:p>
      <w:pPr>
        <w:pStyle w:val="Normal"/>
        <w:ind w:right="25" w:firstLine="61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学生暑假时间安排</w:t>
      </w:r>
    </w:p>
    <w:p>
      <w:pPr>
        <w:pStyle w:val="Normal"/>
        <w:ind w:right="25"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学生放假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报到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正式上课；</w:t>
      </w:r>
    </w:p>
    <w:p>
      <w:pPr>
        <w:pStyle w:val="Normal"/>
        <w:ind w:right="2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成教新生报到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-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开始军训；</w:t>
      </w:r>
    </w:p>
    <w:p>
      <w:pPr>
        <w:pStyle w:val="Normal"/>
        <w:ind w:right="2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统招新生报到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-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开始军训。</w:t>
      </w:r>
    </w:p>
    <w:p>
      <w:pPr>
        <w:pStyle w:val="Normal"/>
        <w:ind w:right="25"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教职工暑假时间安排</w:t>
      </w:r>
    </w:p>
    <w:p>
      <w:pPr>
        <w:pStyle w:val="Normal"/>
        <w:ind w:right="2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全体教职工放假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报到。</w:t>
      </w:r>
    </w:p>
    <w:p>
      <w:pPr>
        <w:pStyle w:val="Normal"/>
        <w:ind w:right="2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有关工作要求</w:t>
      </w:r>
    </w:p>
    <w:p>
      <w:pPr>
        <w:pStyle w:val="Normal"/>
        <w:ind w:right="2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.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召开期末工作总结大会，请全体教职工准时参会。</w:t>
      </w:r>
    </w:p>
    <w:p>
      <w:pPr>
        <w:pStyle w:val="Normal"/>
        <w:ind w:right="25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生办公室、菲尔德、海外学院要做好暑期招生工作。周密部署、加强宣传、精心工作，确保完成招生计划；要做好迎接新生入学准备工作。全校教职工要积极配合和支持招生工作，努力完成本单位招生任务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工作处、思政中心及各教学单位要安排好学生的暑期社会实践活动、教学实践活动和勤工助学活动，使广大学生通过实践活动，认知社会，增长才干。要认真做好组织工作，确保每位学生能参加一项活动。学生工作处要做好假期留校学生安全教育和假期活动安排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务处要完善新学期教学计划，确保新学期开课顺利；督促有关教职工利用假期完成各级科研课题；督促有关单位做好新建实训室的建设工作和教学仪器设备维修工作，保证实验实训室符合教学需要。</w:t>
      </w:r>
    </w:p>
    <w:p>
      <w:pPr>
        <w:pStyle w:val="Normal"/>
        <w:ind w:right="25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党政办要做好假期值班安排、车辆调度等工作。</w:t>
      </w:r>
    </w:p>
    <w:p>
      <w:pPr>
        <w:pStyle w:val="Normal"/>
        <w:ind w:right="25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各教学单位根据专业建设需要，组织教职工做好有关专业调研、人才培养方案制订修订工作；组织教职工参加技能培训、企业顶岗、社会服务等活动，提高教师实操实践能力；可利用学校设备面向社会开展各类培训活动；督促教职工利用假期完成科研工作和新学期开课准备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教务处和后勤保卫处要组织力量做好教学、工作、生活等仪器、设备、设施的维护、维修，保证新学期各项工作正常运转。后勤保卫处要完成校内各项工程，同时安排好假期留校师生的日常生活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 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将召开现代大学治理论坛及教职员工培训，请教师发展中心做好论坛及培训各项筹备工作，党政办协助做好论坛及培训期间的会场布置工作。</w:t>
      </w:r>
    </w:p>
    <w:p>
      <w:pPr>
        <w:pStyle w:val="Normal"/>
        <w:ind w:right="25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期末和假期校园安全稳定工作</w:t>
      </w:r>
    </w:p>
    <w:p>
      <w:pPr>
        <w:pStyle w:val="Normal"/>
        <w:ind w:right="25" w:hanging="0"/>
        <w:jc w:val="center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做好安全稳定排查。各单位在暑假开始前组织安全自查自纠，首先对所属人员要进行矛盾纠纷排查，教育疏导师生，切实解决一些实际困难。其次对本级所属的办公室、资料室、档案室、各类教室、库房、机房等重要部位，进行重点排查，学校定于学生放假前进行全面检查，消除安全隐患和不稳定因素，确保校园安全稳定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所有在岗人员必须按照确定的时间表，坚守岗位，尽职尽责。值班人员要加强校园重点部位的巡逻安检，遇有校园突发事件应立即报告带班领导处理。做好在岗情况记录，搞好交接班。因事需要调岗的，须报中层以上带班领导批准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副科级以上干部暑期离开厦门，需提前一周报分管校领导批准；副处级以上干部暑期离开厦门，需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>分管校领导、</w:t>
      </w:r>
      <w:r>
        <w:rPr>
          <w:rFonts w:ascii="仿宋" w:hAnsi="仿宋" w:cs="仿宋" w:eastAsia="仿宋"/>
          <w:sz w:val="30"/>
          <w:szCs w:val="30"/>
        </w:rPr>
        <w:t>执行校长批准</w:t>
      </w:r>
      <w:r>
        <w:rPr>
          <w:rFonts w:ascii="仿宋" w:hAnsi="仿宋" w:cs="仿宋" w:eastAsia="仿宋"/>
          <w:sz w:val="30"/>
          <w:szCs w:val="30"/>
        </w:rPr>
        <w:t>，兼任党务干部者同时需党委书记批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期末和假期工作落实不到位、不负责任，甚至发生安全事故造成损失的部门或个人，将给予批评教育、行政处分等处理。</w:t>
      </w:r>
    </w:p>
    <w:p>
      <w:pPr>
        <w:pStyle w:val="Normal"/>
        <w:ind w:right="25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全校师生员工务必根据学校工作安排按时离返校，无故提前离校或推迟返校均按旷课、旷工处理。</w:t>
      </w:r>
    </w:p>
    <w:p>
      <w:pPr>
        <w:pStyle w:val="Normal"/>
        <w:ind w:right="25" w:hanging="0"/>
        <w:rPr/>
      </w:pPr>
      <w:r>
        <w:rPr>
          <w:rFonts w:ascii="仿宋" w:hAnsi="仿宋" w:cs="仿宋" w:eastAsia="仿宋"/>
          <w:sz w:val="30"/>
          <w:szCs w:val="30"/>
        </w:rPr>
        <w:t>　　特此通知。</w:t>
      </w:r>
    </w:p>
    <w:p>
      <w:pPr>
        <w:pStyle w:val="Normal"/>
        <w:ind w:right="25" w:hanging="0"/>
        <w:jc w:val="center"/>
        <w:rPr/>
      </w:pPr>
      <w:r>
        <w:rPr>
          <w:rFonts w:ascii="仿宋" w:hAnsi="仿宋" w:cs="仿宋" w:eastAsia="仿宋"/>
          <w:sz w:val="30"/>
          <w:szCs w:val="30"/>
        </w:rPr>
        <w:t>　　　　　　　　　　厦门南洋职业学院</w:t>
      </w:r>
    </w:p>
    <w:p>
      <w:pPr>
        <w:pStyle w:val="Normal"/>
        <w:ind w:right="25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58" w:footer="720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user</dc:creator>
  <dc:description/>
  <cp:keywords/>
  <dc:language>en-US</dc:language>
  <cp:lastModifiedBy>Sky123.Org</cp:lastModifiedBy>
  <cp:lastPrinted>2013-07-12T10:49:00Z</cp:lastPrinted>
  <dcterms:modified xsi:type="dcterms:W3CDTF">2018-07-02T02:03:00Z</dcterms:modified>
  <cp:revision>6</cp:revision>
  <dc:subject/>
  <dc:title>厦门南洋职业学院2015年暑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